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8"/>
        <w:gridCol w:w="4287"/>
        <w:gridCol w:w="2234"/>
        <w:gridCol w:w="2538"/>
        <w:gridCol w:w="29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1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Аннулирование дополнительных выпусков акций" с ценными бумагами эмитента ПАО "МОЭК" ИНН 7720518494 (акции 1-01-55039-E / ISIN RU000A0JPQ93), ПАО "МОЭК" ИНН 7720518494 (акции 1-01-55039-E-005D / ISIN RU000A0JXW6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МОЭК"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.ru/ru/db/news/ndcpress/?id36=886052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.ru/ru/db/news/ndcpress/?id36=88605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8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9-05T11:48:00Z</dcterms:modified>
  <cp:revision>2</cp:revision>
  <dc:subject/>
  <dc:title>Дата размещения информации</dc:title>
</cp:coreProperties>
</file>